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nal Assessment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gnature piece for Student Teaching and Internship, the Final Assessment is a comprehensive evaluation of the candidate’s performance in the classroom.  The components considered include Planning, Management, Instruction, Assessment and Program Standards (all Knowledge, Skills and Dispositions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50:00Z</dcterms:created>
  <dc:creator>User</dc:creator>
  <dc:description/>
  <cp:keywords/>
  <dc:language>en-US</dc:language>
  <cp:lastModifiedBy>User</cp:lastModifiedBy>
  <dcterms:modified xsi:type="dcterms:W3CDTF">2009-07-09T14:59:00Z</dcterms:modified>
  <cp:revision>4</cp:revision>
  <dc:subject/>
  <dc:title>The signature piece for Student Teaching and Internship, the Final Assessment is a comprehensive evaluation of the candidate’s performance in the classroom</dc:title>
</cp:coreProperties>
</file>